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0" w:after="0"/>
        <w:ind w:left="-567" w:hanging="0"/>
        <w:rPr/>
      </w:pPr>
      <w:r>
        <w:rPr>
          <w:rFonts w:eastAsia="Times New Roman" w:cs="Arial" w:ascii="Arial" w:hAnsi="Arial"/>
          <w:color w:val="222222"/>
          <w:sz w:val="26"/>
          <w:szCs w:val="26"/>
          <w:shd w:fill="FFFFFF" w:val="clear"/>
        </w:rPr>
        <w:tab/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</w:rPr>
        <w:t>ỦY BAN NHÂN DÂN QUẬN 7</w:t>
        <w:tab/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</w:rPr>
        <w:tab/>
        <w:t>PHÒNG GIÁO DỤC VÀ ĐÀO TẠO</w:t>
        <w:tab/>
        <w:t>Độc lập – Tự do – Hạnh phúc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14605</wp:posOffset>
                </wp:positionV>
                <wp:extent cx="198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2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14605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color w:val="222222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</w:rPr>
        <w:tab/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</w:rPr>
        <w:t>Số: 52/PGDĐT-THCS</w:t>
        <w:tab/>
      </w:r>
      <w:r>
        <w:rPr>
          <w:rFonts w:eastAsia="Times New Roman" w:cs="Times New Roman" w:ascii="Times New Roman" w:hAnsi="Times New Roman"/>
          <w:i/>
          <w:color w:val="222222"/>
          <w:sz w:val="26"/>
          <w:szCs w:val="26"/>
          <w:shd w:fill="FFFFFF" w:val="clear"/>
        </w:rPr>
        <w:t>Quận 7, ngày 09 tháng 01 năm 2018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</w:rPr>
        <w:tab/>
      </w:r>
      <w:r>
        <w:rPr>
          <w:rFonts w:eastAsia="Times New Roman" w:cs="Times New Roman" w:ascii="Times New Roman" w:hAnsi="Times New Roman"/>
          <w:color w:val="222222"/>
          <w:sz w:val="24"/>
          <w:szCs w:val="26"/>
          <w:shd w:fill="FFFFFF" w:val="clear"/>
        </w:rPr>
        <w:t>Về hướng dẫn thực hiện phần mềm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6"/>
          <w:shd w:fill="FFFFFF" w:val="clear"/>
        </w:rPr>
        <w:tab/>
        <w:t>Tuyển sinh vào lớp 10 năm 2018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6"/>
          <w:shd w:fill="FFFFFF" w:val="clear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</w:rPr>
        <w:tab/>
        <w:t>Kính gửi: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</w:rPr>
        <w:tab/>
        <w:tab/>
        <w:t>- Hiệu trưởng các trường THCS;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</w:rPr>
        <w:tab/>
        <w:tab/>
        <w:t>- Hiệu trưởng các trường THPT nhiều cấp học (có cấp THCS).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</w:rPr>
        <w:tab/>
        <w:t>Thực hiện theo tinh thần buổi tập huấn của Sở Giáo dục và Đào tạo Thành phố Hồ Chí Minh ngày 03/01/2018 về phần mềm tuyển sinh vào lớp 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</w:rPr>
        <w:tab/>
        <w:t>Nay Phòng Giáo dục và Đào tạo hướng dẫn các đơn vị một số nội dung về việc thực hiện phần mềm tuyển sinh vào lớp 10 năm học 2018-2019, cụ thể như sau: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</w:rPr>
        <w:t>1. Nhập danh sách thí sinh và thông tin liên lạc của lãnh đạo hoàn thành trước Tết Nguyên đá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Link download phần mềm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6"/>
            <w:szCs w:val="26"/>
            <w:u w:val="single"/>
          </w:rPr>
          <w:t>http://ngoaingusgd.com/appkhaothi/publish.ht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Link download vide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6"/>
            <w:szCs w:val="26"/>
            <w:u w:val="single"/>
          </w:rPr>
          <w:t>https://drive.google.com/file/d/1f0KLnDznUyPaunDSFhzjJ1zJ7NKXWT1M/view?usp=sharing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2. Khi import dữ liệu mới của năm 2018, các đơn vị vui lòng chọn kỳ thi là 6/2018 khi đăng nhập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3. Mọi thắc mắc về vấn đề kỹ thuật, các đơn vị vui lòng liên hệ thầy Nguyễn Khắc Thuận, số điện thoại 0903886884 để được hỗ trợ./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222222"/>
          <w:sz w:val="24"/>
          <w:szCs w:val="26"/>
          <w:shd w:fill="FFFFFF" w:val="clear"/>
        </w:rPr>
        <w:t>Nơi nhận:</w:t>
      </w: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</w:rPr>
        <w:tab/>
        <w:t>TRƯỞNG PHÒNG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  <w:color w:val="222222"/>
          <w:szCs w:val="26"/>
          <w:shd w:fill="FFFFFF" w:val="clear"/>
        </w:rPr>
      </w:pPr>
      <w:r>
        <w:rPr>
          <w:rFonts w:cs="Times New Roman" w:ascii="Times New Roman" w:hAnsi="Times New Roman"/>
          <w:color w:val="222222"/>
          <w:szCs w:val="26"/>
          <w:shd w:fill="FFFFFF" w:val="clear"/>
        </w:rPr>
        <w:t>- Như trên (để thực hiện);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222222"/>
          <w:szCs w:val="26"/>
          <w:shd w:fill="FFFFFF" w:val="clear"/>
        </w:rPr>
      </w:pPr>
      <w:r>
        <w:rPr>
          <w:rFonts w:cs="Times New Roman" w:ascii="Times New Roman" w:hAnsi="Times New Roman"/>
          <w:color w:val="222222"/>
          <w:szCs w:val="26"/>
          <w:shd w:fill="FFFFFF" w:val="clear"/>
        </w:rPr>
        <w:t>- Lưu: VT.</w:t>
        <w:tab/>
      </w:r>
      <w:r>
        <w:rPr>
          <w:rFonts w:cs="Times New Roman" w:ascii="Times New Roman" w:hAnsi="Times New Roman"/>
          <w:i/>
          <w:color w:val="222222"/>
          <w:szCs w:val="26"/>
          <w:shd w:fill="FFFFFF" w:val="clear"/>
        </w:rPr>
        <w:t>(đã ký)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/>
          <w:b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</w:rPr>
        <w:t>Ngô Xuân Đông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/>
          <w:b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222222"/>
      <w:sz w:val="19"/>
    </w:rPr>
  </w:style>
  <w:style w:type="character" w:styleId="WW8Num2z0">
    <w:name w:val="WW8Num2z0"/>
    <w:qFormat/>
    <w:rPr>
      <w:rFonts w:ascii="Arial" w:hAnsi="Arial" w:cs="Arial"/>
      <w:color w:val="222222"/>
      <w:sz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goaingusgd.com/appkhaothi/publish.htm" TargetMode="External"/><Relationship Id="rId3" Type="http://schemas.openxmlformats.org/officeDocument/2006/relationships/hyperlink" Target="https://drive.google.com/file/d/1f0KLnDznUyPaunDSFhzjJ1zJ7NKXWT1M/view?usp=sh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22:00Z</dcterms:created>
  <dc:creator>home </dc:creator>
  <dc:description/>
  <cp:keywords/>
  <dc:language>en-US</dc:language>
  <cp:lastModifiedBy>home </cp:lastModifiedBy>
  <dcterms:modified xsi:type="dcterms:W3CDTF">2018-01-10T02:46:00Z</dcterms:modified>
  <cp:revision>4</cp:revision>
  <dc:subject/>
  <dc:title/>
</cp:coreProperties>
</file>